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Урок по повести В.Распутина «Пожар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Слово учител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егодня на уроке мы продолжим знакомство с произведениями писателей 20 века, а именно с творчеством Валентина Распутина; проанализируем повесть «Пожар». В ходе работы постараемся понять идейный смысл произведения, уяснить авторскую позицию и составить собственное отношение к поставленной автором проблем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Раздумья над страницами повести</w:t>
      </w: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В.Распутина «Пожар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овесть «Пожар» вышла из повести «Прощание с Матёрой». Не было бы порыва переделать природу, что повлекло за собой гибель острова – не возникло бы беспощадной вырубки леса, превратившей берега Ангары в огромную свалку гниющих деревьев. Одно влечёт за собой друго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прочем, вот как сказал в одном интервью сам Валентин Распутин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 </w:t>
      </w:r>
      <w:r>
        <w:rPr>
          <w:b/>
          <w:bCs/>
          <w:color w:val="000000"/>
          <w:sz w:val="27"/>
          <w:szCs w:val="27"/>
        </w:rPr>
        <w:t>Как создавалась повесть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 </w:t>
      </w:r>
      <w:r>
        <w:rPr>
          <w:b/>
          <w:bCs/>
          <w:color w:val="000000"/>
          <w:sz w:val="27"/>
          <w:szCs w:val="27"/>
        </w:rPr>
        <w:t>Как вы нашли своего героя – Ивана Петровича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«Здесь прежде всего надо вспомнить повесть «Прощание с Матёрой». Я сам из утопленников, так у нас на Ангаре назывались те, чьи деревни ушли под воду от строительства гигантских плотин. Не миновала этой судьбы и моя Аталанка, как и Матёре, пришлось переселяться и искать с затоплением пашни другое занятие. А занятия были – лес рубить. Сама жизнь заставила писать продолжение «Матёры». Сказав «а», следовало говорить «б»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ак нашёл героя повести? Его и искать не пришлось, это мой сосед по деревне Иван Егорович Слободчиков… И случай с пожаром невыдуманный. Он тоже был, только не в моём посёлке, а в соседнем, леспромхозовском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Каков сюжет произведения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Сюжет прост. В посёлке Сосновка на берегу Ангары в одну ночь дотла сгорели продовольственный и промтоварный склады. Эта повесть и том, как гибли в огне, растаскивались, а то и просто затаптывались в грязь многие и многие ценности, о которых жители посёлка до пожара и не знали, - а ведь именно для них, для удовлетворения их нужд и были сооружены эти орсовские склады, заботой о лесозаготовителях оправдывало местное начальство их существование в Сосновке, упорно сопротивляясь переводу базы в райцентр. И о том, как погибли – не в огне, около огня – два совсем разных человека: добровольный рачитель народного добра, парализованный с детства старик дядя Миша Хампо, и «лёгкий человек» с женским именем Соня, мародёр не только на пожаре, но по внутренней убеждённости, - кажется, сама смерть соединила их в страшном объятии…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Вопрос о смысле жизни, о роли и месте человека среди людей звучит на протяжении всей повести, и встал он перед её главным героем, Иваном Петровичем Егоровым, задолго до этой ноч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Работа с текстом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братим внимание на название повести. ПОЖАР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 Что такое пожар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Словарная работа.</w:t>
      </w:r>
      <w:r>
        <w:rPr>
          <w:color w:val="000000"/>
          <w:sz w:val="27"/>
          <w:szCs w:val="27"/>
        </w:rPr>
        <w:t>ПОЖАР – сильное пламя, охватывающее и уничтожающее всё, что может гореть, создающее опасност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7"/>
          <w:szCs w:val="27"/>
        </w:rPr>
        <w:t>для жизни людей, а также само горение, уничтожение чего-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либо огнём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Случаен ли выбор в качестве заглавия произведения именно этого слова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Нет. Не случаен. 1. Основные события повести разворачиваются во время борьбы с пожаром на складах леспромхоза. «Перед глазами всё смешалось – пожар изнутри и пожар настоящий, те и другие наплывали и пылали одновременно» 2. Пожар, бушующий в исстрадавшей душе главного героя. 3. И самый страшный «пожар» в современном обществе – бездуховность люде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Валентин Распутин писал: «Бездуховный человек способен и жизнь пройти, не ведая о своей беде, но насколько же беднее, убоже, рыскательней, а не искательней, будет его существование. Бездушный человек, тот и вовсе опасен для окружающих»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? Как вы думаете, являются ли синонимичными понятия БЕЗДУШНЫЙ и БЕЗДУХОВНЫЙ 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Итак, давайте посмотрим, какое толкование дает Толковый словарь Ожегов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Зачитывают учащиеся, работающие со словарем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  <w:u w:val="single"/>
        </w:rPr>
        <w:t>Бездуховный</w:t>
      </w:r>
      <w:r>
        <w:rPr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– лишенный интеллектуального, духовного содержа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  <w:u w:val="single"/>
        </w:rPr>
        <w:t>Бездушный –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1. Без сочувственного, живого отношения к кому-чему-либо, равнодушный к людям, бессердечны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2. Лишенный живого чувства, яркости, остроты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? Как вы думаете, почему для Распутина бездушность опаснее бездуховности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(Бездуховный приносит вред себе, а бездушный – окружающим. 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? Что же случилось в мире? Почему люди теряют свою душу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этот вопрос мы с вами постараемся ответить с вами, анализируя повесть В. Распутина “Пожар”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Почему «на пожар сбежался чуть ли не весь посёлок», но люди оказались бессильны перед разбушевавшейся стихией? </w:t>
      </w:r>
      <w:r>
        <w:rPr>
          <w:i/>
          <w:iCs/>
          <w:color w:val="000000"/>
          <w:sz w:val="27"/>
          <w:szCs w:val="27"/>
        </w:rPr>
        <w:t>(пожар выявил полную неподготовленность сосновцев к испытанию огнём: во-первых, посёлок строили наспех = «спасаясь от воды, кто думает об огне»= во-вторых, все средства тушения пожара оказались в негодности = «пожарку разобрали на запчасти, она только числилась на вооружении», а воду из Ангары подают в вёдрах=, в-третьих, пожар кому-то на руку = «если сгорят самые большие склады в самом большом леспромхозе, легче будет добиться своего – их давно хотели перевести в район»=, в-четвёртых, продовольственные склады можно было спасти =но не было твёрдой силы, способной организовать людей»=, но главное – пожар окончательно выявил, кто есть кто, и высветил в людях их социальную и нравственную разобщённость.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Что же высветил пожар? Кто как вёл себя во время пожара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Давайте вглядимся в лица тех, кто прибежал на пожар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Выразительное чтение отрывков о поведении людей на пожар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= Подумайте: - о чём свидетельствуют их поступки, дайте им оценку. </w:t>
      </w:r>
      <w:r>
        <w:rPr>
          <w:color w:val="000000"/>
          <w:sz w:val="27"/>
          <w:szCs w:val="27"/>
        </w:rPr>
        <w:t>(гл.8,15,18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(На пожаре немного тех, кто рискуя собой, отстаивает народное добро до конца, - это «горячий пожилой человек» Водников Борис Тимофеевич, «отчаянная душа» Афоня Бронников, «человек надёжный» Семён Кольцов, Тепляков, дядя Миша Хампо и Иван Петрович с женой Алёной. Все они на огонь идут, как в атаку: «Как ни занят, как ни употреблён был в деле Иван Петрович, он успел подумать, что так вот, вынося, выкрикивая себя из себя, может человек, только бросаясь в атаку, бросаясь убивать или вынужденный разрушать, как они теперь, и что не придёт же человеку в голову ором орать по-звериному, когда он, к примеру, сеет хлеб или косит траву для скота», «всё так же запахиваясь телогрейкой и выглядывая из-под неё, как из-под щита», «приступом направился к раскалённой стене»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Истинным труженикам и спасателям народного добра противопоставлены те, кто пришёл на пожар «погреть руки» на чужом горе. Так, с первого взгляда, архаровцы работают с азартом, вдохновенно, но работают там, где можно поживиться. Когда прозвучала команда ломать дверь, «архаровцы действовали быстро и ловко, будто они всю жизнь только этим и занимались, что ломали запоры, эта работёнка была по ним… водка сделала своё дело – люди перестали думать о собственной жизни: «Одного парня, с которым сбивали крышу, а после вытаскивали масло, Иван Петрович вытащил из пепла, когда он уже ничего не соображал. Выхватил и опустил на дорогу, где тот и устроился с ночевой на мешке. Другого… кто-то выпихнул изнутри, как мешок, и, пока вился он среди мешков и устраивался на ноги, заметил Иван Петрович на нём новые, неразношенные валенки»…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Пока Иван Петрович и Афоня пытались спасти муку, крупу, масло, архаровцы первым делом набросились на водку. Кто-то пробежал в новых валенках, взятых на складе, кто-то натягивал на себя новую одежду; Клавка Стригунова ворует драгоценности, «полные карманы набила маленькими коробочками». «Что ж это делается-то, Иван?! Что делается?! Все тащат!» — в испуге восклицает жена Егорова, Алена, не понимающая, как вместе с пожаром могут дотла сгорать и такие человеческие качества, как порядочность, совесть, честность. И если б только архаровцы волокли всё, что на глаза попадётся, но ведь и свои, сосновские тоже: «Старуха, за которой ничего похожего никогда не водилось, подбирала выброшенные со двора бутылки – и уж, конечно, не пустые», однорукий Савелий таскал мешки с мукой прямиком в собственную баню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Что же это делается? Мы почему такие-то? – вслед за Алёной мог бы воскликнуть, если б умел говорить, дядя Миша Хампо. Не зря, наверное, автор называет старика «духом егоровским». Он бескомпромиссен и предельно честен. Он считался прирождённым сторожем – не потому, что любил работу, а просто «так он выкроился, такой из сотни сотен уставов, недоступных его голове, вынес первый устав: чужого не трожь». Увы, даже дяде Мише, который как самую большую беду воспринимал воровство, пришлось смириться: сторожил он один, а тащили почти все. В поединке с архаровцами дядя Миша удушил одного из них, Соню, но и сам был убит колотушкой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Почему Иван Петрович каждый день вот уже двадцать лет после того, как переселился в Сосновку, вспоминает родную Егоровку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Чем она близка ему? </w:t>
      </w:r>
      <w:r>
        <w:rPr>
          <w:color w:val="000000"/>
          <w:sz w:val="27"/>
          <w:szCs w:val="27"/>
        </w:rPr>
        <w:t>(гл.6,15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Что его привлекает у сына в Сырниках? </w:t>
      </w:r>
      <w:r>
        <w:rPr>
          <w:color w:val="000000"/>
          <w:sz w:val="27"/>
          <w:szCs w:val="27"/>
        </w:rPr>
        <w:t>(гл.13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( - Егоров прожил в Егоровке до переезда в Сосновку всю жизнь ( он лишь однажды из неё отлучился: на войну) и видел, что «она работницей была не последней, на матушку Россию работала», она дорога ему как память о юност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- Егоровка помогла выжить в голодные годы, а выжили все и выстояли потому, что держались все миром, горе и радость встречали не в одиночк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- Егоровцы жили по своим неписаным нравственным законам, и не было ни воров, ни пьяниц. Олицетворением нравственного духа егоровцев являются такие люди, как дядя Миша Хампо, для которого существует один «устав» - «чужого не трожь». И наконец, в Егоровке</w:t>
      </w:r>
      <w:r>
        <w:rPr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Иван Петрович был хлеборобом, привык ценить тяжёлый труд земледельца и находить в нём радость. Эта благородная привычка осталась в нём на всю жизнь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-Нравится Егорову у сына в Сырниках (не у дочери в квартире с удобствами, «вызверяющими людей») – «поглядел в людские лица, не испорченные через одно пьянством», «подивился, что рыбы в небольшой речке больше, чем в Ангаре», и пришёл к выводу: «жизнь здесь чувствовалась не надрывная, порядка здесь просматривалось больше, и держался этот порядок не на окрике и штрафе, а на издавна заведённом общинном законе».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Чем жизнь в Сосновке отличается от жизни в Егоровке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С чего начался «разлад» Егорова с сосновцами и с приезжими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(Беспорядок в Сосновке начинается с того, что вчерашние хлеборобы, знающие цену своего труда, стали заниматься несвойственным им делом» - «беспощадно вытаптывать лес», его-то сеять не надо: сам растёт; с «работы под гребёнку», когда план берётся любой ценой – «валить, только валить, не заботясь, останется, вырастет ли что-нибудь тут после них или нет», с того, что нормой жизни становится «гробить технику» на лесосеках, воровать, создавать дефицит.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Как он относится к работе, к людям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Как люди относятся к своим обязанностям, к Ивану Петровичу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(Сосновка, по словам автора, «временное пристанище», посёлок «неуютный и неопрятный», «не городского и не деревенского, а бивуачного типа». Здесь не думают о людях: «грязь тяжёлыми волнами расходилась по сторонам и волнами потом засыхала, превращаясь в каменные гряды, а для стариков в непроходимые горы», и люди здесь не обрастают корнями. «Голо, вызывающе открыто, слепо и стыло стоял посёлок; редко в каком палисаднике теплили душу и глаз берёзка или рябинка. Те люди, которые в своих старых деревнях… и жизни не могли себе представить без зелени под окнами, здесь и палисадники не выставляли. И улица ревела и смотрела без всякой запинки».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сё это, вместе взятое: неоформленность и неуютность быта, полное отсутствие заботы о духовной пище людей и их будущем, никуда не годная и непродуманная организация труда и материального и морального поощрения за него, хищническое отношение к природе – развращает людей, у них возникает стремление к бездумной и лёгкой жизни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Уходят и умирают егоровцы, переселенцы из таких же «деревень-горемык», а взамен их селятся «люди лёгкие, не обзаводившиеся ни хозяйством, ни даже огородишком, знающие одну дорогу – в магазин, чтоб поесть и чтоб время от работы до работы скоротать. Сначала от работы до работы, а потом и работу прихватывая». Лёгкая и бездумная жизнь привела к воровству, пьянству. Автор предостерегает, что страшные потери могут сказаться, уже сказываются на грядущих поколениях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оизошла переоценка нравственных ценностей: сосновцы научились косо смотреть на всякого, кто «по старинке качает права и твердит о совести». А тут ещё бригада «архаровцев» установила свои порядки ( на лесосеке «в огне горят и вершинник и хлысты», в клубе «бильярд за деньги», в магазине – «для всех очередь; для них – посторонись») и давит всех, кто пытается идти против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ашка Девятый прямо грозит Ивану Петровичу: «Ты вот что поимей, гражданин законник, герой войны и труда. Ни нам до тебя дела нет, ни тебе до нас. А будешь к нам за делом ходить, мы к тебе придём». И пришли: чуть не погубили на лесосек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Как же случилось, что они завладели посёлком? –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Этот вопрос задаёт себе и </w:t>
      </w:r>
      <w:r>
        <w:rPr>
          <w:color w:val="000000"/>
          <w:sz w:val="27"/>
          <w:szCs w:val="27"/>
        </w:rPr>
        <w:t>Иван </w:t>
      </w:r>
      <w:r>
        <w:rPr>
          <w:i/>
          <w:iCs/>
          <w:color w:val="000000"/>
          <w:sz w:val="27"/>
          <w:szCs w:val="27"/>
        </w:rPr>
        <w:t>Петрович. – «Сотни народу в посёлке, а десяток захватил власть…». Но, раздумывая об этом, догадывался он, что «люди разбрелись всяк по-своему ещё раньше»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Чем позиция Егорова отличается от позиции Боронникова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b/>
          <w:bCs/>
          <w:color w:val="000000"/>
          <w:sz w:val="27"/>
          <w:szCs w:val="27"/>
        </w:rPr>
        <w:t>Кто прав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Здесь Егоров не согласен с позицией Боронникова (в общем-то правильной), который заявляет: «Я так считаю: я работаю честно, живу честно, не ворую, не ловчу – и хватит. У кого глаза есть, тот видит, как я живу и как другие живут. Кто куда расположен, туда и пойдет. Наше дело – жить правильно, пример своей жизнью подавать, а не загонять палкой в свою отару». Иван Петрович не может только сам «жить правильно» и показывает своей жизнью пример другим. Он хочет, чтобы и другие правильно жили, и борется за это. Давно ведь мог переехать к сыну: «…никто за хвост не держит. А земля, - думает он, - которой отдана жизнь! И жизнь всего прежнего рода! Неужели оставить все это архаровцам, которые, идучи с работы, сворачивают на кладбище оправляться… Кому-то надо или не надо держать оборону? Проть чужого врага стояли и выстоим: свой враг, как и свой вор, пострашнее». И стоит до конца! Но его не понимают ни свои, ни чужи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Может, он в чём-то ошибается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Почему он так мучается, изводится душевно и физически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О чём он так мучительно думает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Почему возникает внутренний конфликт с самим собой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Во-первых, герой сомневается, прав ли он в своей правоте, так как его никто не поддерживает («…да неужели только он видит и понимает и никто больше не видит и не понимает? И если он один, то зачем? Зачем видит и понимает? Есть ли это истинное видение и понимание? Не покривил ли он сам тем именно, что слишком упирается, чтобы удержаться в прямизне?»); во-вторых, он видит, что в прошлом «добро и зло отличались, имели собственный четкий образ», а теперь же границы стерлись («Движение через черту сделалось двусторонним, люди принялись прогуливаться туда и обратно. Добро и зло перемешались. Добро… превратилось в слабость, зло – в сил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Что такое теперь хороший или плохой человек?.. Устаревшие слова, оставшиеся в языке как воспоминание о дедовских временах, когда с простотой и наивностью человека оценивали по его душевным жестам, по способности или не способности чувствовать, как свое собственное, чужое страдание. В житейской же практике уже тот нынче хороший человек, кто не делает зла, что без спроса ни во что не вмешивается»), в результате мерилом хорошего человека стало «удобное положение между добром и злом, постоянная и уравновешенная температура души»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Мысль о том, почему и как это произошло и в чём он прав и не прав, не даёт Ивану Петровичу покоя: наступил внутренний разлад. Выход из тупика автор видит в нравственном начале, нашедшем в повести своё конкретное воплощение в рассуждениях о четырёх «подпорках жизни»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О каких «о четырёх подпорках в жизни человека» рассуждает автор и есть ли эти подпорки у Егорова? </w:t>
      </w:r>
      <w:r>
        <w:rPr>
          <w:color w:val="000000"/>
          <w:sz w:val="27"/>
          <w:szCs w:val="27"/>
        </w:rPr>
        <w:t>(гл.16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(- в чувстве дома с семьёй; - в чувстве солидарности с людьми, «с кем правишь праздники и будни»; - в чувстве работы, с которой даётся ощущение единства с людьми (работа, берущая единым охватом сотни людей), вдохновения (в работе человек «возносится ввысь, где нет никакой бухгалтерии, а есть лишь движение, ритм, праздник»), бессмертия («Тебя уж нет, ты уже и сам становишься работой для других, а она ещё долго-долго будет напоминать о тебе живущим вслед за тобой»); - в чувстве отечества, земли на которой стоит твой дом, - если всё это есть, человек счастлив и «весь превращается в ответ на чей-то зов, душа его выстраивается и начинает вольно звучать»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- Нашёл ли Иван Петрович выход из тупика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Поставлен диагноз болезни, больной организм Сосновки, как рентгеном, просвечен пламенем пожара, теперь дело за лечением и исцелением, а исцеление должно произойти – в его необходимости сосновцы убедились на пожаре. Об этом свидетельствует молчание людей, стоящих у трупов, и их единство, проявленное в конце в борьбе с общей бедой: «Так оно и водится: пока без огня, тужились они с Афоней вдвоем, а налетел огонь – сбежались и люди». Об это свидетельствует и финал повести: Иван Петрович уходит, может, к сыну в Сырники, в которых он черпал опору в борьбе за новую Сосновку, может… Главное, он уходит, чувствуя свою правоту, уходит обновленный: «…легко, освобождено и ровно шагалось ему, будто случайно отыскал он и шаг свой и вздох, будто вынесло его наконец на верную дорогу».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Итоги урок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егодня на уроке мы затронули с вами одну из самых важных и самых трудных тем современной литературы – тему человеческой души. Валентин Распутин даёт нам свой рецепт от бездуш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Его повесть заставляет задуматься нас над многими вопросами современной жизни: чем человек живёт, в чём причина нравственной деградации людей и что делать, чтобы устранить эти явления? Поэтому произведения Распутина ещё долго не утратят своей актуальности и будут волновать не одно поколение читателе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Домашнее задание: (письменно ответить на вопросы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Cs/>
          <w:color w:val="000000"/>
          <w:sz w:val="27"/>
          <w:szCs w:val="27"/>
        </w:rPr>
        <w:t>- Чем заканчивается повесть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Cs/>
          <w:color w:val="000000"/>
          <w:sz w:val="27"/>
          <w:szCs w:val="27"/>
        </w:rPr>
        <w:t>- Как вы думаете, какую идею хотел донести до читателя автор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Cs/>
          <w:color w:val="000000"/>
          <w:sz w:val="27"/>
          <w:szCs w:val="27"/>
        </w:rPr>
        <w:t>- Так что же случилось в мире? Почему люди теряют свою душу?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6:00Z</dcterms:created>
  <dc:creator>school13thoo</dc:creator>
  <dc:description/>
  <dc:language>en-US</dc:language>
  <cp:lastModifiedBy>school13thoo</cp:lastModifiedBy>
  <dcterms:modified xsi:type="dcterms:W3CDTF">2020-04-17T08:31:00Z</dcterms:modified>
  <cp:revision>1</cp:revision>
  <dc:subject/>
  <dc:title/>
</cp:coreProperties>
</file>